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tabs>
          <w:tab w:val="clear" w:pos="709"/>
          <w:tab w:val="left" w:pos="3828" w:leader="none"/>
        </w:tabs>
        <w:ind w:left="284" w:right="283" w:hanging="0"/>
        <w:rPr>
          <w:rFonts w:ascii="Arial" w:hAnsi="Arial" w:cs="Arial"/>
          <w:spacing w:val="20"/>
          <w:sz w:val="28"/>
          <w:lang w:val="de-CH"/>
        </w:rPr>
      </w:pPr>
      <w:r>
        <w:rPr>
          <w:rFonts w:cs="Arial" w:ascii="Arial" w:hAnsi="Arial"/>
          <w:b/>
          <w:spacing w:val="20"/>
          <w:sz w:val="28"/>
          <w:lang w:val="de-CH"/>
        </w:rPr>
        <w:t>Willensverfügung</w:t>
      </w:r>
      <w:r>
        <w:rPr>
          <w:rFonts w:cs="Arial" w:ascii="Arial" w:hAnsi="Arial"/>
          <w:spacing w:val="20"/>
          <w:sz w:val="28"/>
          <w:lang w:val="de-CH"/>
        </w:rPr>
        <w:t xml:space="preserve"> (</w:t>
      </w:r>
      <w:r>
        <w:rPr>
          <w:rFonts w:cs="Arial" w:ascii="Arial" w:hAnsi="Arial"/>
          <w:spacing w:val="20"/>
          <w:sz w:val="26"/>
          <w:lang w:val="de-CH"/>
        </w:rPr>
        <w:t>Erklärung über die Bestattungsart)</w:t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cs="Arial"/>
          <w:spacing w:val="20"/>
          <w:sz w:val="28"/>
          <w:lang w:val="de-CH"/>
        </w:rPr>
      </w:pPr>
      <w:r>
        <w:rPr>
          <w:rFonts w:cs="Arial" w:ascii="Arial" w:hAnsi="Arial"/>
          <w:spacing w:val="20"/>
          <w:sz w:val="28"/>
          <w:lang w:val="de-CH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e nachstehend genannte Person gibt hiermit ihren letzten Willen betreffend ihrer Bestattung bekannt. Diesem Willen soll nach Möglichkeit entsprochen werden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ersonalien</w:t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Name/Vorname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>Heimatort/e oder</w:t>
      </w:r>
      <w:r>
        <w:rPr>
          <w:rFonts w:cs="Arial" w:ascii="Arial" w:hAnsi="Arial"/>
          <w:sz w:val="22"/>
          <w:lang w:val="de-CH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taatsangehörigkeit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geboren am/in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wohnhaft / Adresse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ohn/Tochter des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und der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Zivilstand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Konfession</w:t>
      </w:r>
      <w:r>
        <w:rPr>
          <w:rFonts w:cs="Arial" w:ascii="Arial" w:hAnsi="Arial"/>
          <w:sz w:val="22"/>
        </w:rPr>
        <w:tab/>
      </w:r>
    </w:p>
    <w:p>
      <w:pPr>
        <w:pStyle w:val="Heading1"/>
        <w:shd w:fill="FFFFCC" w:val="clear"/>
        <w:ind w:left="284" w:right="283" w:hanging="0"/>
        <w:rPr/>
      </w:pPr>
      <w:r>
        <w:rPr/>
        <w:t>Bestattungsart</w:t>
      </w:r>
    </w:p>
    <w:p>
      <w:pPr>
        <w:pStyle w:val="TextBody"/>
        <w:tabs>
          <w:tab w:val="left" w:pos="2977" w:leader="none"/>
          <w:tab w:val="left" w:pos="4111" w:leader="none"/>
          <w:tab w:val="left" w:pos="5103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lang w:val="de-CH"/>
        </w:rPr>
        <w:t>Erdbestattung</w:t>
      </w: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0_1214710448"/>
      <w:bookmarkStart w:id="1" w:name="__Fieldmark__0_1214710448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Sarg-Reihengrab (einze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1214710448"/>
      <w:bookmarkStart w:id="3" w:name="__Fieldmark__1_1214710448"/>
      <w:bookmarkEnd w:id="3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lang w:val="de-CH"/>
        </w:rPr>
        <w:tab/>
        <w:tab/>
        <w:t>Doppelgrab (Fr. 5'000.--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2_1214710448"/>
      <w:bookmarkStart w:id="5" w:name="__Fieldmark__2_1214710448"/>
      <w:bookmarkEnd w:id="5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in bestehendes Familiengrab Nr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3_1214710448"/>
      <w:bookmarkStart w:id="7" w:name="__Fieldmark__3_1214710448"/>
      <w:bookmarkEnd w:id="7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spacing w:lineRule="auto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in Familiengrab neu (Fr. 7'000.--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8" w:name="__Fieldmark__4_1214710448"/>
      <w:bookmarkStart w:id="9" w:name="__Fieldmark__4_1214710448"/>
      <w:bookmarkEnd w:id="9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lang w:val="de-CH"/>
        </w:rPr>
        <w:t>Kremation</w:t>
      </w: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0" w:name="__Fieldmark__5_1214710448"/>
      <w:bookmarkStart w:id="11" w:name="__Fieldmark__5_1214710448"/>
      <w:bookmarkEnd w:id="1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Urnen-Reihengra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2" w:name="__Fieldmark__6_1214710448"/>
      <w:bookmarkStart w:id="13" w:name="__Fieldmark__6_1214710448"/>
      <w:bookmarkEnd w:id="13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lang w:val="de-CH"/>
        </w:rPr>
        <w:tab/>
        <w:tab/>
      </w:r>
      <w:r>
        <w:rPr>
          <w:rFonts w:cs="Arial" w:ascii="Arial" w:hAnsi="Arial"/>
          <w:lang w:val="de-CH"/>
        </w:rPr>
        <w:t>in bestehendes Urnen-Reihengrab Nr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4" w:name="__Fieldmark__7_1214710448"/>
      <w:bookmarkStart w:id="15" w:name="__Fieldmark__7_1214710448"/>
      <w:bookmarkEnd w:id="15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in bestehendes Sarg-Reihengrab Nr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6" w:name="__Fieldmark__8_1214710448"/>
      <w:bookmarkStart w:id="17" w:name="__Fieldmark__8_1214710448"/>
      <w:bookmarkEnd w:id="17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szCs w:val="22"/>
        </w:rPr>
        <w:tab/>
        <w:tab/>
        <w:t>Urnennische (Deckplatte Fr. 150.--)</w:t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</w:t>
      </w:r>
      <w:r>
        <w:rPr>
          <w:rFonts w:cs="Arial" w:ascii="Arial" w:hAnsi="Arial"/>
          <w:sz w:val="16"/>
          <w:szCs w:val="22"/>
        </w:rPr>
        <w:t>Gravur zL der Angehörigen durch Bildhaueratelier)</w:t>
      </w:r>
      <w:r>
        <w:rPr>
          <w:rFonts w:cs="Arial" w:ascii="Arial" w:hAnsi="Arial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8" w:name="__Fieldmark__9_1214710448"/>
      <w:bookmarkStart w:id="19" w:name="__Fieldmark__9_1214710448"/>
      <w:bookmarkEnd w:id="19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nen-Gemeinschaftsgrab</w:t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spacing w:lineRule="auto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16"/>
          <w:szCs w:val="22"/>
        </w:rPr>
        <w:t>(Gravur möglich zL der Angehörigen pauschal Fr. 450.-)</w:t>
      </w:r>
      <w:r>
        <w:rPr>
          <w:rFonts w:cs="Arial" w:ascii="Arial" w:hAnsi="Arial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0" w:name="__Fieldmark__10_1214710448"/>
      <w:bookmarkStart w:id="21" w:name="__Fieldmark__10_1214710448"/>
      <w:bookmarkEnd w:id="21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spacing w:lineRule="auto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merkungen</w:t>
      </w:r>
      <w:r>
        <w:rPr>
          <w:rFonts w:cs="Arial" w:ascii="Arial" w:hAnsi="Arial"/>
          <w:szCs w:val="22"/>
        </w:rPr>
        <w:tab/>
        <w:tab/>
      </w:r>
    </w:p>
    <w:p>
      <w:pPr>
        <w:pStyle w:val="Heading1"/>
        <w:shd w:fill="FFFFCC" w:val="clear"/>
        <w:ind w:left="284" w:right="283" w:hanging="0"/>
        <w:rPr/>
      </w:pPr>
      <w:r>
        <w:rPr/>
        <w:t>Diverses</w:t>
      </w:r>
    </w:p>
    <w:p>
      <w:pPr>
        <w:pStyle w:val="TextBody"/>
        <w:tabs>
          <w:tab w:val="left" w:pos="2694" w:leader="none"/>
          <w:tab w:val="left" w:pos="4111" w:leader="none"/>
          <w:tab w:val="left" w:pos="5103" w:leader="none"/>
          <w:tab w:val="left" w:pos="8505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536" w:leader="none"/>
          <w:tab w:val="left" w:pos="5670" w:leader="none"/>
          <w:tab w:val="left" w:pos="8505" w:leader="none"/>
          <w:tab w:val="left" w:pos="8931" w:leader="none"/>
        </w:tabs>
        <w:spacing w:lineRule="auto" w:line="360"/>
        <w:ind w:left="284" w:hanging="0"/>
        <w:rPr/>
      </w:pPr>
      <w:r>
        <w:rPr>
          <w:rFonts w:cs="Arial" w:ascii="Arial" w:hAnsi="Arial"/>
          <w:lang w:val="de-CH"/>
        </w:rPr>
        <w:t>Aufbahr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2" w:name="__Fieldmark__11_1214710448"/>
      <w:bookmarkStart w:id="23" w:name="__Fieldmark__11_1214710448"/>
      <w:bookmarkEnd w:id="2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4" w:name="__Fieldmark__12_1214710448"/>
      <w:bookmarkStart w:id="25" w:name="__Fieldmark__12_1214710448"/>
      <w:bookmarkEnd w:id="2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Nein</w:t>
        <w:tab/>
        <w:t>Friedhof Allschwil</w:t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536" w:leader="none"/>
          <w:tab w:val="left" w:pos="8505" w:leader="none"/>
          <w:tab w:val="left" w:pos="8931" w:leader="none"/>
        </w:tabs>
        <w:spacing w:lineRule="auto" w:line="360"/>
        <w:ind w:left="284" w:hanging="0"/>
        <w:rPr/>
      </w:pPr>
      <w:r>
        <w:rPr>
          <w:rFonts w:cs="Arial" w:ascii="Arial" w:hAnsi="Arial"/>
          <w:lang w:val="de-CH"/>
        </w:rPr>
        <w:t>Sarg offen</w:t>
      </w:r>
      <w:r>
        <w:rPr>
          <w:rFonts w:cs="Arial" w:ascii="Arial" w:hAnsi="Arial"/>
          <w:b/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6" w:name="__Fieldmark__13_1214710448"/>
      <w:bookmarkStart w:id="27" w:name="__Fieldmark__13_1214710448"/>
      <w:bookmarkEnd w:id="2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8" w:name="__Fieldmark__14_1214710448"/>
      <w:bookmarkStart w:id="29" w:name="__Fieldmark__14_1214710448"/>
      <w:bookmarkEnd w:id="2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Nein</w:t>
      </w:r>
    </w:p>
    <w:p>
      <w:pPr>
        <w:pStyle w:val="TextBody"/>
        <w:tabs>
          <w:tab w:val="left" w:pos="2694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8505" w:leader="none"/>
          <w:tab w:val="left" w:pos="8931" w:leader="none"/>
        </w:tabs>
        <w:spacing w:lineRule="auto" w:line="360"/>
        <w:ind w:left="284" w:hanging="0"/>
        <w:rPr/>
      </w:pPr>
      <w:r>
        <w:rPr>
          <w:rFonts w:cs="Arial" w:ascii="Arial" w:hAnsi="Arial"/>
          <w:szCs w:val="22"/>
        </w:rPr>
        <w:t>Trauerfei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0" w:name="__Fieldmark__15_1214710448"/>
      <w:bookmarkStart w:id="31" w:name="__Fieldmark__15_1214710448"/>
      <w:bookmarkEnd w:id="3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2" w:name="__Fieldmark__16_1214710448"/>
      <w:bookmarkStart w:id="33" w:name="__Fieldmark__16_1214710448"/>
      <w:bookmarkEnd w:id="3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Nein</w:t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536" w:leader="none"/>
          <w:tab w:val="left" w:pos="5670" w:leader="none"/>
          <w:tab w:val="left" w:pos="8505" w:leader="none"/>
          <w:tab w:val="left" w:pos="8931" w:leader="none"/>
        </w:tabs>
        <w:ind w:left="284" w:hanging="0"/>
        <w:rPr/>
      </w:pPr>
      <w:r>
        <w:rPr>
          <w:rFonts w:cs="Arial" w:ascii="Arial" w:hAnsi="Arial"/>
          <w:szCs w:val="22"/>
        </w:rPr>
        <w:t>Bestattung auswär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4" w:name="__Fieldmark__17_1214710448"/>
      <w:bookmarkStart w:id="35" w:name="__Fieldmark__17_1214710448"/>
      <w:bookmarkEnd w:id="3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6" w:name="__Fieldmark__18_1214710448"/>
      <w:bookmarkStart w:id="37" w:name="__Fieldmark__18_1214710448"/>
      <w:bookmarkEnd w:id="3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>Nein</w:t>
        <w:tab/>
        <w:t>Ort:</w:t>
      </w:r>
    </w:p>
    <w:p>
      <w:pPr>
        <w:pStyle w:val="TextBody"/>
        <w:tabs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510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</w:r>
    </w:p>
    <w:p>
      <w:pPr>
        <w:pStyle w:val="Heading1"/>
        <w:shd w:fill="FFFFCC" w:val="clear"/>
        <w:ind w:left="284" w:right="283" w:hanging="0"/>
        <w:rPr/>
      </w:pPr>
      <w:r>
        <w:rPr/>
        <w:t>Publikation / amtliche Bekanntmachung</w:t>
      </w:r>
    </w:p>
    <w:p>
      <w:pPr>
        <w:pStyle w:val="TextBody"/>
        <w:tabs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510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spacing w:lineRule="auto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lang w:val="de-CH"/>
        </w:rPr>
        <w:t>Öffentliche Trauerfeier/Bestattung (mit Angabe von Datum, Zeit, Or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38" w:name="__Fieldmark__19_1214710448"/>
      <w:bookmarkStart w:id="39" w:name="__Fieldmark__19_1214710448"/>
      <w:bookmarkEnd w:id="39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spacing w:lineRule="auto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 engsten Familien- und Freundeskreis (ohne Angabe von Datum, Zeit, Ort) *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0" w:name="__Fieldmark__20_1214710448"/>
      <w:bookmarkStart w:id="41" w:name="__Fieldmark__20_1214710448"/>
      <w:bookmarkEnd w:id="41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spacing w:lineRule="auto" w:line="36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uerfeier öffentlich / Bestattung im engsten Familien- und Freundeskre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2" w:name="__Fieldmark__21_1214710448"/>
      <w:bookmarkStart w:id="43" w:name="__Fieldmark__21_1214710448"/>
      <w:bookmarkEnd w:id="43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) Publikation „wurde bestattet“ (nach der Bestattung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4" w:name="__Fieldmark__22_1214710448"/>
      <w:bookmarkStart w:id="45" w:name="__Fieldmark__22_1214710448"/>
      <w:bookmarkEnd w:id="45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Kontaktperson:</w:t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(Name/Adresse/Telefon-Nr.)</w:t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TextBody"/>
        <w:tabs>
          <w:tab w:val="clear" w:pos="5103"/>
          <w:tab w:val="left" w:pos="2694" w:leader="none"/>
          <w:tab w:val="left" w:pos="3119" w:leader="none"/>
          <w:tab w:val="left" w:pos="4111" w:leader="none"/>
          <w:tab w:val="left" w:pos="4395" w:leader="none"/>
          <w:tab w:val="left" w:pos="7513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tabs>
          <w:tab w:val="clear" w:pos="4111"/>
          <w:tab w:val="clear" w:pos="5103"/>
          <w:tab w:val="left" w:pos="4820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.......................................................................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4111"/>
          <w:tab w:val="clear" w:pos="5103"/>
          <w:tab w:val="left" w:pos="4820" w:leader="none"/>
          <w:tab w:val="left" w:pos="8505" w:leader="none"/>
          <w:tab w:val="left" w:pos="8931" w:leader="none"/>
        </w:tabs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(Ort/Datum)</w:t>
        <w:tab/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4574"/>
      <w:gridCol w:w="3647"/>
    </w:tblGrid>
    <w:tr>
      <w:trPr/>
      <w:tc>
        <w:tcPr>
          <w:tcW w:w="1417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574" w:type="dxa"/>
          <w:tcBorders/>
        </w:tcPr>
        <w:p>
          <w:pPr>
            <w:pStyle w:val="Normal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>HAUPTABTEILUNG ZENTRALE FUNKTIONEN</w:t>
          </w:r>
        </w:p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  <w:p>
          <w:pPr>
            <w:pStyle w:val="Normal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Baslerstrasse 101, 4123 Allschwil</w:t>
          </w:r>
        </w:p>
        <w:p>
          <w:pPr>
            <w:pStyle w:val="Normal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Telefon 061 486 25 25 - Fax 061 486 25 48</w:t>
          </w:r>
        </w:p>
        <w:p>
          <w:pPr>
            <w:pStyle w:val="Footer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Postcheckkonto 40-1536-4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  <w:tc>
        <w:tcPr>
          <w:tcW w:w="3647" w:type="dxa"/>
          <w:tcBorders/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Oeffnungszeiten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Montag - Donnerstag 9.30 - 11.30 Uhr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Dienstag - Donnerstag 14 - 17 Uhr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Montag bis 18.30 Uhr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reitag 8 - 11.30 / 14 - 16.30 Uhr</w:t>
          </w:r>
        </w:p>
      </w:tc>
    </w:tr>
    <w:tr>
      <w:trPr/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sz w:val="14"/>
            </w:rPr>
          </w:pPr>
          <w:r>
            <w:rPr>
              <w:rFonts w:cs="Helvetica" w:ascii="Helvetica" w:hAnsi="Helvetica"/>
              <w:sz w:val="14"/>
            </w:rPr>
          </w:r>
        </w:p>
      </w:tc>
      <w:tc>
        <w:tcPr>
          <w:tcW w:w="4574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sz w:val="14"/>
            </w:rPr>
          </w:pPr>
          <w:r>
            <w:rPr>
              <w:rFonts w:cs="Helvetica" w:ascii="Helvetica" w:hAnsi="Helvetica"/>
              <w:sz w:val="14"/>
            </w:rPr>
          </w:r>
        </w:p>
      </w:tc>
      <w:tc>
        <w:tcPr>
          <w:tcW w:w="3647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sz w:val="14"/>
              <w:lang w:val="it-IT"/>
            </w:rPr>
          </w:pPr>
          <w:r>
            <w:rPr>
              <w:rFonts w:cs="Helvetica" w:ascii="Helvetica" w:hAnsi="Helvetica"/>
              <w:sz w:val="14"/>
              <w:lang w:val="it-IT"/>
            </w:rPr>
            <w:t>c:\allogo\b-h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536"/>
    </w:tblGrid>
    <w:tr>
      <w:trPr>
        <w:trHeight w:val="1555" w:hRule="atLeast"/>
      </w:trPr>
      <w:tc>
        <w:tcPr>
          <w:tcW w:w="4819" w:type="dxa"/>
          <w:tcBorders/>
        </w:tcPr>
        <w:p>
          <w:pPr>
            <w:pStyle w:val="Head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-70" w:hanging="0"/>
            <w:rPr>
              <w:rFonts w:ascii="Arial" w:hAnsi="Arial" w:cs="Arial"/>
              <w:b/>
              <w:b/>
              <w:spacing w:val="34"/>
              <w:sz w:val="24"/>
            </w:rPr>
          </w:pPr>
          <w:r>
            <w:rPr>
              <w:rFonts w:cs="Arial" w:ascii="Arial" w:hAnsi="Arial"/>
              <w:b/>
              <w:spacing w:val="34"/>
              <w:sz w:val="24"/>
            </w:rPr>
            <w:t>Gemeindeverwaltung</w:t>
          </w:r>
        </w:p>
        <w:p>
          <w:pPr>
            <w:pStyle w:val="Header"/>
            <w:ind w:left="-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pacing w:val="8"/>
            </w:rPr>
            <w:t>Friedhof- und Bestattungswesen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32075" cy="1099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075" cy="1099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tabs>
        <w:tab w:val="clear" w:pos="709"/>
        <w:tab w:val="left" w:pos="3828" w:leader="none"/>
      </w:tabs>
      <w:ind w:left="284" w:right="283" w:hanging="0"/>
      <w:outlineLvl w:val="0"/>
    </w:pPr>
    <w:rPr>
      <w:rFonts w:ascii="Arial" w:hAnsi="Arial" w:cs="Arial"/>
      <w:b/>
      <w:spacing w:val="20"/>
      <w:sz w:val="24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F2F2F2" w:val="clear"/>
      <w:tabs>
        <w:tab w:val="clear" w:pos="709"/>
        <w:tab w:val="left" w:pos="4111" w:leader="none"/>
      </w:tabs>
      <w:jc w:val="center"/>
    </w:pPr>
    <w:rPr>
      <w:rFonts w:ascii="Helvetica" w:hAnsi="Helvetica" w:cs="Helvetica"/>
      <w:b/>
      <w:i/>
      <w:sz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  <w:tab w:val="left" w:pos="5103" w:leader="none"/>
      </w:tabs>
      <w:jc w:val="both"/>
    </w:pPr>
    <w:rPr>
      <w:rFonts w:ascii="Helvetica 55 Roman" w:hAnsi="Helvetica 55 Roman" w:cs="Helvetica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7:00Z</dcterms:created>
  <dc:creator>.</dc:creator>
  <dc:description/>
  <cp:keywords/>
  <dc:language>en-US</dc:language>
  <cp:lastModifiedBy>Urs Meier</cp:lastModifiedBy>
  <cp:lastPrinted>2006-02-09T10:54:00Z</cp:lastPrinted>
  <dcterms:modified xsi:type="dcterms:W3CDTF">2009-10-29T15:40:00Z</dcterms:modified>
  <cp:revision>3</cp:revision>
  <dc:subject/>
  <dc:title>Sachbearbeiterin: Beatrice Ranc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276416</vt:r8>
  </property>
  <property fmtid="{D5CDD505-2E9C-101B-9397-08002B2CF9AE}" pid="3" name="_AuthorEmail">
    <vt:lpwstr>Urs.Meier@allschwil.bl.ch</vt:lpwstr>
  </property>
  <property fmtid="{D5CDD505-2E9C-101B-9397-08002B2CF9AE}" pid="4" name="_AuthorEmailDisplayName">
    <vt:lpwstr>Meier Urs - um</vt:lpwstr>
  </property>
  <property fmtid="{D5CDD505-2E9C-101B-9397-08002B2CF9AE}" pid="5" name="_EmailSubject">
    <vt:lpwstr>Willensverfügung mit Logo</vt:lpwstr>
  </property>
  <property fmtid="{D5CDD505-2E9C-101B-9397-08002B2CF9AE}" pid="6" name="_NewReviewCycle">
    <vt:lpwstr/>
  </property>
</Properties>
</file>